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事故発生状況報告書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137"/>
        <w:gridCol w:w="565"/>
        <w:gridCol w:w="1278"/>
        <w:gridCol w:w="208"/>
        <w:gridCol w:w="299"/>
        <w:gridCol w:w="627"/>
        <w:gridCol w:w="284"/>
        <w:gridCol w:w="567"/>
        <w:gridCol w:w="36"/>
        <w:gridCol w:w="272"/>
        <w:gridCol w:w="727"/>
        <w:gridCol w:w="6"/>
        <w:gridCol w:w="660"/>
        <w:gridCol w:w="141"/>
        <w:gridCol w:w="402"/>
        <w:gridCol w:w="166"/>
        <w:gridCol w:w="239"/>
        <w:gridCol w:w="1005"/>
        <w:gridCol w:w="217"/>
        <w:gridCol w:w="386"/>
        <w:gridCol w:w="190"/>
        <w:gridCol w:w="1212"/>
      </w:tblGrid>
      <w:tr>
        <w:trPr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保険証明書</w:t>
            </w:r>
          </w:p>
          <w:p>
            <w:pPr>
              <w:pStyle w:val="Normal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2"/>
                <w:szCs w:val="22"/>
              </w:rPr>
              <w:t>番　　　号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第　　　　　　　　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事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甲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加害運転者</w:t>
            </w:r>
            <w:r>
              <w:rPr>
                <w:sz w:val="22"/>
              </w:rPr>
              <w:t>)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電話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自動車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番　　号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乙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被　害　者）</w:t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電話</w:t>
            </w:r>
            <w:r>
              <w:rPr>
                <w:sz w:val="22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運転・同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-20"/>
                <w:sz w:val="20"/>
              </w:rPr>
              <w:t>歩行・その他</w:t>
            </w:r>
          </w:p>
        </w:tc>
      </w:tr>
      <w:tr>
        <w:trPr>
          <w:trHeight w:val="397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天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晴･曇･雨･雪･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通状況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混雑・普通・閑散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明暗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昼間・夜間・明け方・夕方</w:t>
            </w:r>
          </w:p>
        </w:tc>
      </w:tr>
      <w:tr>
        <w:trPr>
          <w:trHeight w:val="330" w:hRule="atLeast"/>
          <w:cantSplit w:val="true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道路状況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舗　　装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してある</w:t>
            </w:r>
          </w:p>
        </w:tc>
        <w:tc>
          <w:tcPr>
            <w:tcW w:w="1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45"/>
              <w:rPr>
                <w:sz w:val="22"/>
              </w:rPr>
            </w:pPr>
            <w:r>
              <w:rPr>
                <w:sz w:val="22"/>
              </w:rPr>
              <w:t>歩道（両・片）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ある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直線・カ－ブ</w:t>
            </w:r>
          </w:p>
        </w:tc>
      </w:tr>
      <w:tr>
        <w:trPr>
          <w:trHeight w:val="163" w:hRule="atLeast"/>
          <w:cantSplit w:val="true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4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してない</w:t>
            </w:r>
          </w:p>
        </w:tc>
        <w:tc>
          <w:tcPr>
            <w:tcW w:w="1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4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ない</w:t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4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平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坂</w:t>
            </w:r>
          </w:p>
        </w:tc>
        <w:tc>
          <w:tcPr>
            <w:tcW w:w="1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し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sz w:val="22"/>
              </w:rPr>
            </w:pPr>
            <w:r>
              <w:rPr>
                <w:sz w:val="22"/>
              </w:rPr>
              <w:t>良い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積雪路</w:t>
            </w:r>
          </w:p>
        </w:tc>
        <w:tc>
          <w:tcPr>
            <w:tcW w:w="2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凍結路</w:t>
            </w:r>
          </w:p>
        </w:tc>
      </w:tr>
      <w:tr>
        <w:trPr>
          <w:trHeight w:val="170" w:hRule="atLeast"/>
          <w:cantSplit w:val="true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</w:rPr>
            </w:pPr>
            <w:r>
              <w:rPr>
                <w:sz w:val="22"/>
              </w:rPr>
              <w:t>悪い</w:t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信号･標識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信　　号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2"/>
              </w:rPr>
            </w:pPr>
            <w:r>
              <w:rPr>
                <w:sz w:val="22"/>
              </w:rPr>
              <w:t>ある</w:t>
            </w:r>
          </w:p>
        </w:tc>
        <w:tc>
          <w:tcPr>
            <w:tcW w:w="1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駐停車禁止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されている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その他の標識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2"/>
              </w:rPr>
            </w:pPr>
            <w:r>
              <w:rPr>
                <w:sz w:val="22"/>
              </w:rPr>
              <w:t>ない</w:t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されていない</w:t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速　　度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甲車両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km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h(</w:t>
            </w:r>
            <w:r>
              <w:rPr>
                <w:sz w:val="22"/>
              </w:rPr>
              <w:t>制限速度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km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h)</w:t>
            </w:r>
            <w:r>
              <w:rPr>
                <w:sz w:val="22"/>
              </w:rPr>
              <w:t>　　</w:t>
            </w:r>
          </w:p>
        </w:tc>
        <w:tc>
          <w:tcPr>
            <w:tcW w:w="4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乙車両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km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h(</w:t>
            </w:r>
            <w:r>
              <w:rPr>
                <w:sz w:val="22"/>
              </w:rPr>
              <w:t>制限速度　　</w:t>
            </w:r>
            <w:r>
              <w:rPr>
                <w:sz w:val="22"/>
              </w:rPr>
              <w:t>km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h)</w:t>
            </w:r>
          </w:p>
        </w:tc>
      </w:tr>
      <w:tr>
        <w:trPr>
          <w:trHeight w:val="659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4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現場における自動車と被害者との状況を図示</w:t>
            </w:r>
          </w:p>
        </w:tc>
        <w:tc>
          <w:tcPr>
            <w:tcW w:w="962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61660</wp:posOffset>
                      </wp:positionH>
                      <wp:positionV relativeFrom="paragraph">
                        <wp:posOffset>1505585</wp:posOffset>
                      </wp:positionV>
                      <wp:extent cx="121920" cy="1727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1104">
                                    <a:moveTo>
                                      <a:pt x="256" y="0"/>
                                    </a:moveTo>
                                    <a:lnTo>
                                      <a:pt x="0" y="352"/>
                                    </a:lnTo>
                                    <a:lnTo>
                                      <a:pt x="0" y="1104"/>
                                    </a:lnTo>
                                    <a:lnTo>
                                      <a:pt x="560" y="1104"/>
                                    </a:lnTo>
                                    <a:lnTo>
                                      <a:pt x="560" y="352"/>
                                    </a:lnTo>
                                    <a:lnTo>
                                      <a:pt x="2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0,1104" path="m256,0l0,352l0,1104l560,1104l560,352l256,0xe" fillcolor="#333333" stroked="t" o:allowincell="t" style="position:absolute;margin-left:445.8pt;margin-top:118.55pt;width:9.55pt;height:13.55pt;mso-wrap-style:none;v-text-anchor:middle">
                      <v:fill o:detectmouseclick="t" type="solid" color2="#cccccc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61660</wp:posOffset>
                      </wp:positionH>
                      <wp:positionV relativeFrom="paragraph">
                        <wp:posOffset>1827530</wp:posOffset>
                      </wp:positionV>
                      <wp:extent cx="121920" cy="1727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1104">
                                    <a:moveTo>
                                      <a:pt x="256" y="0"/>
                                    </a:moveTo>
                                    <a:lnTo>
                                      <a:pt x="0" y="352"/>
                                    </a:lnTo>
                                    <a:lnTo>
                                      <a:pt x="0" y="1104"/>
                                    </a:lnTo>
                                    <a:lnTo>
                                      <a:pt x="560" y="1104"/>
                                    </a:lnTo>
                                    <a:lnTo>
                                      <a:pt x="560" y="352"/>
                                    </a:lnTo>
                                    <a:lnTo>
                                      <a:pt x="2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0,1104" path="m256,0l0,352l0,1104l560,1104l560,352l256,0xe" fillcolor="white" stroked="t" o:allowincell="t" style="position:absolute;margin-left:445.8pt;margin-top:143.9pt;width:9.55pt;height:13.5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06745</wp:posOffset>
                      </wp:positionH>
                      <wp:positionV relativeFrom="paragraph">
                        <wp:posOffset>2157095</wp:posOffset>
                      </wp:positionV>
                      <wp:extent cx="6985" cy="128905"/>
                      <wp:effectExtent l="21590" t="0" r="2286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4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35pt,169.85pt" to="449.85pt,179.95pt" stroked="t" o:allowincell="t" style="position:absolute;flip:x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2393950</wp:posOffset>
                      </wp:positionV>
                      <wp:extent cx="355600" cy="1625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680" cy="162720"/>
                                <a:chOff x="0" y="0"/>
                                <a:chExt cx="35568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640" y="39240"/>
                                  <a:ext cx="63360" cy="69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568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43200"/>
                                  <a:ext cx="63360" cy="69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43200"/>
                                  <a:ext cx="63360" cy="69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5.85pt;margin-top:188.5pt;width:28pt;height:12.8pt" coordorigin="8717,3770" coordsize="560,256">
                      <v:oval id="shape_0" stroked="t" o:allowincell="t" style="position:absolute;left:8773;top:3832;width:99;height:10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stroked="t" o:allowincell="t" style="position:absolute;left:8717;top:3770;width:559;height:2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8941;top:3838;width:99;height:10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109;top:3838;width:99;height:10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4675</wp:posOffset>
                      </wp:positionH>
                      <wp:positionV relativeFrom="paragraph">
                        <wp:posOffset>2676525</wp:posOffset>
                      </wp:positionV>
                      <wp:extent cx="121920" cy="142240"/>
                      <wp:effectExtent l="11430" t="5080" r="1206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142200"/>
                                <a:chOff x="0" y="0"/>
                                <a:chExt cx="12204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6228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5976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4220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5.25pt;margin-top:210.75pt;width:9.6pt;height:11.15pt" coordorigin="8905,4215" coordsize="192,223">
                      <v:shapetype id="_x0000_t128" coordsize="21600,21600" o:spt="128" path="m,l21600,l108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0,@0,10800"/>
                      </v:shapetype>
                      <v:shape id="shape_0" fillcolor="white" stroked="t" o:allowincell="t" style="position:absolute;left:8905;top:4215;width:191;height:97;mso-wrap-style:none;v-text-anchor:middle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003,4309" to="9003,44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54,4439" to="9056,4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61660</wp:posOffset>
                      </wp:positionH>
                      <wp:positionV relativeFrom="paragraph">
                        <wp:posOffset>2900680</wp:posOffset>
                      </wp:positionV>
                      <wp:extent cx="152400" cy="254000"/>
                      <wp:effectExtent l="2540" t="5080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254160"/>
                                <a:chOff x="0" y="0"/>
                                <a:chExt cx="15228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0" y="0"/>
                                  <a:ext cx="87120" cy="8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89640"/>
                                  <a:ext cx="0" cy="12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104040"/>
                                  <a:ext cx="705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40" y="104040"/>
                                  <a:ext cx="705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215280"/>
                                  <a:ext cx="76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5280"/>
                                  <a:ext cx="76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5.8pt;margin-top:228.4pt;width:11.95pt;height:19.95pt" coordorigin="8916,4568" coordsize="239,399">
                      <v:oval id="shape_0" fillcolor="white" stroked="t" o:allowincell="t" style="position:absolute;left:8967;top:4568;width:136;height:1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036,4709" to="9036,49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36,4732" to="9146,478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27,4732" to="9037,478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36,4907" to="9155,49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16,4907" to="9035,496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61660</wp:posOffset>
                      </wp:positionH>
                      <wp:positionV relativeFrom="paragraph">
                        <wp:posOffset>3222625</wp:posOffset>
                      </wp:positionV>
                      <wp:extent cx="132080" cy="182245"/>
                      <wp:effectExtent l="5080" t="0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120" cy="182160"/>
                                <a:chOff x="0" y="0"/>
                                <a:chExt cx="13212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880" y="128160"/>
                                  <a:ext cx="6588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760" y="0"/>
                                  <a:ext cx="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"/>
                                  <a:ext cx="1321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280">
                                      <a:moveTo>
                                        <a:pt x="0" y="280"/>
                                      </a:moveTo>
                                      <a:cubicBezTo>
                                        <a:pt x="22" y="180"/>
                                        <a:pt x="45" y="80"/>
                                        <a:pt x="96" y="40"/>
                                      </a:cubicBezTo>
                                      <a:cubicBezTo>
                                        <a:pt x="147" y="0"/>
                                        <a:pt x="251" y="0"/>
                                        <a:pt x="304" y="40"/>
                                      </a:cubicBezTo>
                                      <a:cubicBezTo>
                                        <a:pt x="357" y="80"/>
                                        <a:pt x="386" y="180"/>
                                        <a:pt x="416" y="2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5.8pt;margin-top:253.75pt;width:10.4pt;height:14.35pt" coordorigin="8916,5075" coordsize="208,287">
                      <v:oval id="shape_0" fillcolor="white" stroked="t" o:allowincell="t" style="position:absolute;left:8963;top:5277;width:103;height: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010,5075" to="9010,52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16,280" path="m0,280c22,180,45,80,96,40c147,0,251,0,304,40c357,80,386,180,416,280e" stroked="t" o:allowincell="t" style="position:absolute;left:8916;top:5102;width:207;height: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>　　事故発生状況概略図（道路幅をｍで記入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79010</wp:posOffset>
                      </wp:positionH>
                      <wp:positionV relativeFrom="paragraph">
                        <wp:posOffset>1485265</wp:posOffset>
                      </wp:positionV>
                      <wp:extent cx="1294765" cy="210312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2103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甲　　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firstLine="1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甲車以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firstLine="1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進行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firstLine="1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信　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40" w:after="0"/>
                                    <w:ind w:firstLine="1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時停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40" w:after="0"/>
                                    <w:ind w:firstLine="1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　　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firstLine="1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転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ｵｰﾄﾊﾞ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95pt;height:165.6pt;mso-wrap-distance-left:9.05pt;mso-wrap-distance-right:9.05pt;mso-wrap-distance-top:0pt;mso-wrap-distance-bottom:0pt;margin-top:116.95pt;mso-position-vertical-relative:text;margin-left:37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　　車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ind w:first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車以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車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ind w:first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進行方向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ind w:first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　　号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40" w:after="0"/>
                              <w:ind w:first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時停止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40" w:after="0"/>
                              <w:ind w:first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　　間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ind w:first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転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ｵｰﾄﾊﾞ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4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図の説明</w:t>
            </w:r>
          </w:p>
        </w:tc>
        <w:tc>
          <w:tcPr>
            <w:tcW w:w="9624" w:type="dxa"/>
            <w:gridSpan w:val="2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4" w:type="dxa"/>
            <w:gridSpan w:val="2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4" w:type="dxa"/>
            <w:gridSpan w:val="2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4" w:type="dxa"/>
            <w:gridSpan w:val="2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 w:before="120" w:after="120"/>
        <w:rPr>
          <w:sz w:val="22"/>
        </w:rPr>
      </w:pPr>
      <w:r>
        <w:rPr>
          <w:sz w:val="22"/>
        </w:rPr>
        <w:t>　　別紙交通事故証明に補足して上記のとおりご報告申し上げます。</w:t>
      </w:r>
    </w:p>
    <w:p>
      <w:pPr>
        <w:pStyle w:val="Normal"/>
        <w:spacing w:lineRule="exact" w:line="240" w:before="145" w:after="145"/>
        <w:rPr>
          <w:sz w:val="22"/>
        </w:rPr>
      </w:pPr>
      <w:r>
        <w:rPr>
          <w:sz w:val="22"/>
        </w:rPr>
        <w:t>　　　　令和　　　　年　　　月　　　日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　　　　　　　　　　　　　　　甲との関係（　　　　）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　　　　　　　　　　報告者</w:t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　　　　　　　　　　　　　　　　　　　乙との関係（　　　　）　　　　　　　　　　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㊞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7:00Z</dcterms:created>
  <dc:creator>ＰｗＣ健康保険組合</dc:creator>
  <dc:description/>
  <cp:keywords/>
  <dc:language>en-US</dc:language>
  <cp:lastModifiedBy/>
  <dcterms:modified xsi:type="dcterms:W3CDTF">2019-04-25T06:27:00Z</dcterms:modified>
  <cp:revision>1</cp:revision>
  <dc:subject/>
  <dc:title/>
</cp:coreProperties>
</file>